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787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ию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Ильчибаева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Ильчибаева С.А., * года рождения, уроженца *, зарегистрированного и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июля 2024 года, по адресу: *, Ильчибаев С.А., будучи привлеченным постановлением 18810086220002799324 от 29 апреля 2024 года к административной ответственности за совершение административного правонарушения, предусмотренного ч. 1 ст. 12.37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льчибаев С.А. в судебном заседании вину в совершении административного правонарушения признал и пояснил, что штраф в установленный срок не оплатил.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Ильчибаева С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Ильчибаева С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72109 от 20 ию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2799324 от 29 апреля 2024 года. Права, предусмотренные ст. 51 Конституции РФ и ст. 25.1 Кодекса РФ об административных правонарушениях Ильчибаеву С.А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2799324 от 29 апреля 2024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Ильчибаев С.А. подвергнут административному наказанию в виде административного штрафа в размере 500 руб. Постановление вступило в законную силу 10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сполнению административного законодательства отдела ГИБДД ОМВД России по Советскому району, а также сведениями из информационных баз данных, согласно которым административный штраф по постановлению 18810086220002799324 от 29 апреля 2024 года Ильчибаевым С.А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Ильчибаевым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2799324 от 29 апреля 2024 года</w:t>
        <w:br/>
        <w:t>Ильчибаву С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льчибаева С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согласно сведениям из информационной базы данных Ильчибаев С.А. ранее привлекался к административной ответственности, в част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Ильчибаева С.А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Ильчибаеву С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льчибаева С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и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872420188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3927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